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1"/>
        <w:gridCol w:w="2688"/>
      </w:tblGrid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caps/>
                <w:sz w:val="26"/>
                <w:lang w:val="en-US" w:eastAsia="en-US"/>
              </w:rPr>
            </w:pPr>
            <w:r>
              <w:rPr>
                <w:caps/>
                <w:sz w:val="26"/>
                <w:lang w:val="en-US" w:eastAsia="en-US"/>
              </w:rPr>
              <w:drawing>
                <wp:inline distT="0" distB="0" distL="0" distR="0">
                  <wp:extent cx="561975" cy="619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6"/>
              </w:rPr>
              <w:t>Zarasų rajono savivaldybės taryb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ENDIMAS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Heading2"/>
              <w:ind w:right="492" w:hanging="0"/>
              <w:rPr>
                <w:caps/>
              </w:rPr>
            </w:pPr>
            <w:r>
              <w:rPr>
                <w:caps/>
              </w:rPr>
              <w:t>dėl patikslinto ab ,,panevėžio energija“ 2012-2016 metų investicijų į zarasų rajono šilumos ūkį plano suderinimo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m. gegužės 27 d. Nr. T-150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Zarasa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yperlink1"/>
        <w:spacing w:lineRule="auto" w:line="240"/>
        <w:ind w:firstLine="1100"/>
        <w:rPr/>
      </w:pPr>
      <w:r>
        <w:rPr>
          <w:sz w:val="24"/>
          <w:szCs w:val="24"/>
          <w:lang w:val="lt-LT"/>
        </w:rPr>
        <w:t>Vadovaudamasi Lietuvos Respublikos vietos savivaldos įstatymo 6 straipsnio 30 punktu, Lietuvos Respublikos šilumos ūkio įstatymo 35 straipsniu, Zarasų rajono savivaldybės tarybos 2012 m. birželio 28 d. sprendimu Nr.T-198 ,,Dėl</w:t>
      </w:r>
      <w:r>
        <w:rPr>
          <w:sz w:val="24"/>
          <w:szCs w:val="24"/>
          <w:lang w:val="lt-LT" w:eastAsia="lt-LT"/>
        </w:rPr>
        <w:t xml:space="preserve"> šilumos tiekėjų investicinių planų derinimo tvarkos aprašo patvirtinimo” </w:t>
      </w:r>
      <w:r>
        <w:rPr>
          <w:sz w:val="24"/>
          <w:szCs w:val="24"/>
          <w:lang w:val="lt-LT"/>
        </w:rPr>
        <w:t xml:space="preserve">patvirtinto </w:t>
      </w:r>
      <w:r>
        <w:rPr>
          <w:sz w:val="24"/>
          <w:szCs w:val="24"/>
          <w:lang w:val="lt-LT" w:eastAsia="lt-LT"/>
        </w:rPr>
        <w:t>Šilumos tiekėjų investicinių planų derinimo tvarkos aprašo 5 ir 13 punktais bei atsižvelgdama į 2016 m. gegužės 9 d. AB ,,Panevėžio energija“ raštą Nr.242-741 ,,Dėl investicijų derinimo“</w:t>
      </w:r>
      <w:r>
        <w:rPr>
          <w:sz w:val="24"/>
          <w:szCs w:val="24"/>
          <w:lang w:val="lt-LT"/>
        </w:rPr>
        <w:t xml:space="preserve">, Zarasų rajono savivaldybės taryba  n u s p r e n d ž i a: </w:t>
      </w:r>
    </w:p>
    <w:p>
      <w:pPr>
        <w:pStyle w:val="Hyperlink1"/>
        <w:spacing w:lineRule="auto" w:line="240"/>
        <w:ind w:firstLine="11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derinti patikslinto AB ,,Panevėžio energija 2012-2016 metų investicijų į Zarasų rajono šilumos ūkį plano (suderinto 2014 m. liepos 18 d. Zarasų rajono savivaldybės tarybos sprendimu Nr. T-127 ,,Dėl patikslinto AB ,,Panevėžio energija“ 2012-2016 metų investicijų į Zarasų rajono šilumos ūkį plano derinimo“) 1.3 punktą (pridedama).</w:t>
      </w:r>
    </w:p>
    <w:p>
      <w:pPr>
        <w:pStyle w:val="Normal"/>
        <w:ind w:firstLine="1100"/>
        <w:jc w:val="both"/>
        <w:rPr>
          <w:sz w:val="24"/>
        </w:rPr>
      </w:pPr>
      <w:r>
        <w:rPr>
          <w:sz w:val="24"/>
          <w:szCs w:val="24"/>
        </w:rPr>
        <w:t xml:space="preserve">Šis sprendimas gali būti skundžiamas Lietuvos administracinių bylų teisenos įstatymo nustatyta tvarka.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55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ivaldybės mera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ikolajus Gusev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315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Suderin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Zarasų rajono savivaldybė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tarybos 2016 m. gegužės 27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sprendimu Nr. T-150</w:t>
            </w:r>
          </w:p>
        </w:tc>
      </w:tr>
      <w:tr>
        <w:trPr>
          <w:trHeight w:val="612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atikslintas AB ,,Panevėžio energija“ 2012-2016 metų investicijų į Zarasų rajono šilumos ūkį plan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68"/>
        <w:gridCol w:w="1560"/>
        <w:gridCol w:w="1417"/>
        <w:gridCol w:w="760"/>
        <w:gridCol w:w="760"/>
        <w:gridCol w:w="760"/>
        <w:gridCol w:w="760"/>
        <w:gridCol w:w="929"/>
        <w:gridCol w:w="4252"/>
      </w:tblGrid>
      <w:tr>
        <w:trPr>
          <w:trHeight w:val="33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l. N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jekto pavadinim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savim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altin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uoja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jekto vert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ūkst. Eur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uojamos investicijos, tūkst. Lt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umpa objekto charakteristika</w:t>
            </w:r>
          </w:p>
        </w:tc>
      </w:tr>
      <w:tr>
        <w:trPr>
          <w:trHeight w:val="6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myba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setų katilinės rekonstrukcij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 proc.                       bendrovės lėš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 MW VŠK. Kuras - biokur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701" w:right="567" w:gutter="0" w:header="567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k-1 tipinė for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k-1 tipinė form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LT;Times New Roman" w:hAnsi="TimesL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lt-LT" w:bidi="ar-SA"/>
    </w:rPr>
  </w:style>
  <w:style w:type="character" w:styleId="AntratsDiagrama">
    <w:name w:val="Antraštės Diagrama"/>
    <w:qFormat/>
    <w:rPr>
      <w:lang w:val="lt-LT" w:bidi="ar-SA"/>
    </w:rPr>
  </w:style>
  <w:style w:type="character" w:styleId="PagrindiniotekstotraukaDiagrama">
    <w:name w:val="Pagrindinio teksto įtrauka Diagrama"/>
    <w:qFormat/>
    <w:rPr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>
      <w:jc w:val="both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1CharCharDiagramaDiagrama">
    <w:name w:val=" Diagrama Diagrama1 Char Char 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agrama2">
    <w:name w:val="Diagrama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4:00Z</dcterms:created>
  <dc:creator>Zenith Data System</dc:creator>
  <dc:description/>
  <cp:keywords/>
  <dc:language>en-US</dc:language>
  <cp:lastModifiedBy>VRAU60</cp:lastModifiedBy>
  <cp:lastPrinted>2015-03-31T08:25:00Z</cp:lastPrinted>
  <dcterms:modified xsi:type="dcterms:W3CDTF">2017-01-23T09:14:00Z</dcterms:modified>
  <cp:revision>2</cp:revision>
  <dc:subject/>
  <dc:title> </dc:title>
</cp:coreProperties>
</file>